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02870</wp:posOffset>
            </wp:positionV>
            <wp:extent cx="731520" cy="684530"/>
            <wp:effectExtent l="0" t="0" r="0" b="0"/>
            <wp:wrapNone/>
            <wp:docPr id="1" name="T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8"/>
        </w:rPr>
        <w:t>LES AMIS DE LA CREUSE</w:t>
      </w:r>
      <w:r>
        <w:rPr>
          <w:b/>
          <w:sz w:val="28"/>
        </w:rPr>
        <w:t xml:space="preserve">  </w:t>
      </w:r>
      <w:r>
        <w:rPr/>
        <w:t xml:space="preserve">                                                            </w:t>
      </w:r>
      <w:r>
        <w:rPr>
          <w:b/>
          <w:sz w:val="28"/>
        </w:rPr>
        <w:t xml:space="preserve"> </w:t>
      </w:r>
      <w:r>
        <w:rPr>
          <w:sz w:val="20"/>
        </w:rPr>
        <w:t>Date de la poste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- - - - - - - - - -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u w:val="single"/>
        </w:rPr>
        <w:t>Siège social</w:t>
      </w:r>
      <w:r>
        <w:rPr>
          <w:sz w:val="20"/>
        </w:rPr>
        <w:t xml:space="preserve"> 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Rousseau</w:t>
      </w:r>
    </w:p>
    <w:p>
      <w:pPr>
        <w:pStyle w:val="Normal"/>
        <w:rPr>
          <w:b/>
          <w:b/>
          <w:sz w:val="22"/>
        </w:rPr>
      </w:pPr>
      <w:r>
        <w:rPr>
          <w:sz w:val="20"/>
        </w:rPr>
        <w:t xml:space="preserve">            </w:t>
      </w:r>
      <w:r>
        <w:rPr>
          <w:sz w:val="20"/>
        </w:rPr>
        <w:t>23800 St-Sulpice-le-Dunoi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</w:t>
      </w:r>
      <w:r>
        <w:rPr>
          <w:sz w:val="20"/>
        </w:rPr>
        <w:t xml:space="preserve"> </w:t>
      </w:r>
      <w:r>
        <w:rPr>
          <w:sz w:val="20"/>
        </w:rPr>
        <w:t>&amp; Fax : 05 55 89 06 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2"/>
        </w:rPr>
        <w:t>Madame, Monsieur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2"/>
        </w:rPr>
        <w:tab/>
        <w:t xml:space="preserve">Comme nous vous l’avons annoncé dans le bulletin n° 10 de mars 2001, nous fêterons le dixième anniversaire de notre association, </w:t>
      </w:r>
      <w:r>
        <w:rPr>
          <w:b/>
          <w:sz w:val="22"/>
        </w:rPr>
        <w:t>le samedi 3 novembre 2001</w:t>
      </w:r>
      <w:r>
        <w:rPr>
          <w:sz w:val="22"/>
        </w:rPr>
        <w:t xml:space="preserve"> - Salle polyvalente de Saint-Vaury (23320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Le programme sera le suivant 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10 heures 30 à 12 heures 30 : Assemblée générale des adhérents. </w:t>
      </w:r>
      <w:r>
        <w:rPr>
          <w:sz w:val="18"/>
        </w:rPr>
        <w:t>(L’ordre du jour sera remis aux participants sur place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12 heures 30 : Vin d’honneur </w:t>
      </w:r>
      <w:r>
        <w:rPr>
          <w:sz w:val="18"/>
        </w:rPr>
        <w:t>(offert par la municipalité de Saint-Vaury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13 heures : repas – servi par le traiteur Michel Bourdier de Guéret. </w:t>
      </w:r>
      <w:r>
        <w:rPr>
          <w:sz w:val="18"/>
        </w:rPr>
        <w:t>(Menu au verso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- Après-midi dansant avec l’orchestre « David Lawrence » de Guéret  </w:t>
      </w:r>
      <w:r>
        <w:rPr>
          <w:sz w:val="18"/>
        </w:rPr>
        <w:t>(5 musiciens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  <w:u w:val="single"/>
        </w:rPr>
        <w:t>Prix du repas :</w:t>
      </w:r>
      <w:r>
        <w:rPr>
          <w:sz w:val="22"/>
        </w:rPr>
        <w:t xml:space="preserve"> Participants adultes = 200 francs – Enfants – de 10 ans = 80 francs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2"/>
        </w:rPr>
        <w:tab/>
        <w:t xml:space="preserve">S’agissant d’une commémoration d’anniversaire, nous vous saurions gré de venir nombreux autour des tables pour fêter cet événement, </w:t>
      </w:r>
      <w:r>
        <w:rPr>
          <w:b/>
          <w:sz w:val="22"/>
        </w:rPr>
        <w:t xml:space="preserve">en Creuse. </w:t>
      </w:r>
      <w:r>
        <w:rPr>
          <w:sz w:val="22"/>
        </w:rPr>
        <w:t xml:space="preserve">En choisissant cette date nous avons pensé qu’un grand nombre d’entre vous, creusois d’origine et résidant à Paris ou région parisienne, « descendraient » en Creuse </w:t>
      </w:r>
      <w:r>
        <w:rPr>
          <w:i/>
          <w:sz w:val="22"/>
        </w:rPr>
        <w:t>(« on monte</w:t>
      </w:r>
      <w:r>
        <w:rPr>
          <w:sz w:val="22"/>
        </w:rPr>
        <w:t xml:space="preserve"> </w:t>
      </w:r>
      <w:r>
        <w:rPr>
          <w:i/>
          <w:sz w:val="22"/>
        </w:rPr>
        <w:t>à Paris »)</w:t>
      </w:r>
      <w:r>
        <w:rPr>
          <w:sz w:val="22"/>
        </w:rPr>
        <w:t xml:space="preserve"> à l’occasion des fêtes de la Toussain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 xml:space="preserve">Vous êtes très nombreux à nous rester fidèles, et beaucoup parmi vous souhaitent se réunir en Creuse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D’autre part, nous vous avons informé d’un rapprochement avec l’association « Les Creusois de Paris ». Un contact a été pris et ce projet semble prendre corps sous les meilleurs auspices. Une invitation a été adressée au Président Lucien Thomas et nous espérons qu’un grand nombre des adhérents « Creusois de Paris » (dont certains sont également adhérents chez nous), se joindrons à nous pour le repas et l’après-midi dansant. Il devrait en être de même pour « L’alliance creusoise » et « Les enfants de la Marche », deux autres associations creusoises connues. Un rassemblement de ces associations creusoises ne peut être que bénéfique pour notre départemen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ab/>
        <w:t>Pour la bonne organisation de cette manifestation, nous vous serions reconnaissants de bien vouloir nous faire parvenir dès que possible le bulletin de participation ci-dessous, à l’adresse indiqué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2"/>
        </w:rPr>
        <w:t xml:space="preserve">- Dernier délai souhaité : </w:t>
      </w:r>
      <w:r>
        <w:rPr>
          <w:b/>
          <w:sz w:val="22"/>
        </w:rPr>
        <w:t xml:space="preserve">Lundi 22 octobre 2001. </w:t>
      </w:r>
      <w:r>
        <w:rPr>
          <w:sz w:val="22"/>
        </w:rPr>
        <w:t xml:space="preserve">Nous aimerions, à cette date, connaître le nombre (approximatif) de participants, pour en aviser M. le Maire de Saint-Vaury </w:t>
      </w:r>
      <w:r>
        <w:rPr>
          <w:sz w:val="18"/>
        </w:rPr>
        <w:t>(vin d’honneur)</w:t>
      </w:r>
      <w:r>
        <w:rPr>
          <w:sz w:val="22"/>
        </w:rPr>
        <w:t>, ainsi que le traiteu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Wingdings" w:ascii="Wingdings" w:hAnsi="Wingdings"/>
          <w:sz w:val="22"/>
        </w:rPr>
        <w:t></w:t>
      </w:r>
      <w:r>
        <w:rPr>
          <w:sz w:val="22"/>
        </w:rPr>
        <w:t>Le Président : C. PINAUD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2"/>
        </w:rPr>
        <w:t>------</w:t>
      </w:r>
      <w:r>
        <w:rPr>
          <w:rFonts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</w:t>
      </w:r>
      <w:r>
        <w:rPr>
          <w:rFonts w:cs="Wingdings" w:ascii="Wingdings" w:hAnsi="Wingdings"/>
          <w:sz w:val="22"/>
        </w:rPr>
        <w:t></w:t>
      </w:r>
      <w:r>
        <w:rPr>
          <w:sz w:val="22"/>
        </w:rPr>
        <w:t>------------------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567" w:hanging="0"/>
        <w:rPr/>
      </w:pPr>
      <w:r>
        <w:rPr/>
        <w:t>BULLETIN DE PARTICIPATION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2"/>
        </w:rPr>
      </w:pPr>
      <w:r>
        <w:rPr>
          <w:sz w:val="22"/>
        </w:rPr>
        <w:t>Assemblée générale – Déjeuner et après-midi dansant</w:t>
      </w:r>
    </w:p>
    <w:p>
      <w:pPr>
        <w:pStyle w:val="Heading2"/>
        <w:ind w:left="567" w:hanging="0"/>
        <w:rPr/>
      </w:pPr>
      <w:r>
        <w:rPr/>
        <w:t>Samedi 3 novembre 2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  <w:t>- - - - - - -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Nom et prénom :……………………………….. Adresse :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- Assistera – n’assistera pas * : Assemblée générale  - repas * - (* rayer la mention inutile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>- Nombre de personnes : Assemblée générale :……………Repas :…………..X 180 F 00 =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..…………X 200 F 00 =___________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Total…..=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2"/>
        </w:rPr>
      </w:pPr>
      <w:r>
        <w:rPr>
          <w:i/>
          <w:sz w:val="22"/>
        </w:rPr>
        <w:t>Chèque à libellé à l’ordre « </w:t>
      </w:r>
      <w:r>
        <w:rPr>
          <w:b/>
          <w:i/>
          <w:sz w:val="22"/>
        </w:rPr>
        <w:t xml:space="preserve">Les Amis de la Creuse » </w:t>
      </w:r>
      <w:r>
        <w:rPr>
          <w:i/>
          <w:sz w:val="22"/>
        </w:rPr>
        <w:t>et adresser à 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b/>
          <w:sz w:val="22"/>
        </w:rPr>
        <w:t xml:space="preserve">Madame PINAUD Pierrette : « Rousseau » - 23800 St-Sulpice-le-Dunois - </w:t>
      </w:r>
      <w:r>
        <w:rPr>
          <w:rFonts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&amp; Fax : 05 55 89 06 90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567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567" w:hanging="0"/>
      <w:jc w:val="center"/>
      <w:outlineLvl w:val="1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8:01:00Z</dcterms:created>
  <dc:creator>PINAUD  Camille</dc:creator>
  <dc:description/>
  <dc:language>en-US</dc:language>
  <cp:lastModifiedBy>PINAUD  Camille</cp:lastModifiedBy>
  <cp:lastPrinted>2001-04-20T16:51:00Z</cp:lastPrinted>
  <dcterms:modified xsi:type="dcterms:W3CDTF">2001-07-06T17:44:00Z</dcterms:modified>
  <cp:revision>3</cp:revision>
  <dc:subject/>
  <dc:title>                                                                                                                     , le</dc:title>
</cp:coreProperties>
</file>